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672465" cy="723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</w:t>
      </w:r>
      <w:r>
        <w:rPr>
          <w:b/>
          <w:bCs/>
          <w:sz w:val="48"/>
          <w:szCs w:val="48"/>
        </w:rPr>
        <w:t>Přihlášk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ČLENA MORAVSKÉ HASIČSKÉ JEDNOTY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říjmení a jméno  …………………………………………….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rozený dne  …………………..  místo narození  ………..…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 …………………………………………PSČ 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2"/>
        <w:jc w:val="both"/>
        <w:rPr/>
      </w:pPr>
      <w:r>
        <w:rPr/>
        <w:t>český státní příslušník žádá o přijetí za člena Moravské hasičské jednoty. Prohlašuje, že se podrobí stanovám a všem usnesením sdružení a zavazuje se plnit úkoly dané příslušností k tomuto sdružení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re na vědomí, že členství nabývá splněním ustanovení čl. 15 odst. 3 písm. a), b),  c) stanov a  po zaplacení členského příspěvku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Prohlašuje, že není organizován v žádném jiném hasičském sboru MHJ a že v posledních třech letech nebyl ze žádného hasičského sboru vylouče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ne  …………………………….                                ……..…….…………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vlastnoruční pod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áznam hasičského sbor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rojednáno členskou schůzí dne 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žadatel přijat – nepřijat za člena  …………………………..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lacen členský příspěvek Kč  ………………………………………………………….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ydán čl. průkaz č.  …………………………...….  dne  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672465" cy="72326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</w:t>
      </w:r>
      <w:r>
        <w:rPr>
          <w:b/>
          <w:bCs/>
          <w:sz w:val="48"/>
          <w:szCs w:val="48"/>
        </w:rPr>
        <w:t>Přihlášk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ČLENA MORAVSKÉ HASIČSKÉ JEDNOTY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říjmení a jméno  …………………………………………….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rozený dne  …………………..  místo narození  ………..…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 …………………………………………PSČ 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2"/>
        <w:jc w:val="both"/>
        <w:rPr/>
      </w:pPr>
      <w:r>
        <w:rPr/>
        <w:t>český státní příslušník žádá o přijetí za člena Moravské hasičské jednoty. Prohlašuje, že se podrobí stanovám a všem usnesením sdružení a zavazuje se plnit úkoly dané příslušností k tomuto sdružení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re na vědomí, že členství nabývá splněním ustanovení čl. 15 odst. 3 písm. a), b),  c) stanov a  po zaplacení členského příspěvku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Prohlašuje, že není organizován v žádném jiném hasičském sboru MHJ a že v posledních třech letech nebyl ze žádného hasičského sboru vylouče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ne  …………………………….                                ……..…….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vlastnoruční pod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áznam hasičského sbor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rojednáno členskou schůzí dne 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žadatel přijat – nepřijat za člena  …………………………..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lacen členský příspěvek Kč  ………………………………………………………….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dán čl. průkaz č.  …………………………...….  dne  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cs="Arial Narrow"/>
      <w:sz w:val="40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18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20:00Z</dcterms:created>
  <dc:creator>Jaromír Krátký</dc:creator>
  <dc:description/>
  <cp:keywords/>
  <dc:language>en-US</dc:language>
  <cp:lastModifiedBy>Nečas</cp:lastModifiedBy>
  <cp:lastPrinted>2005-12-07T18:22:00Z</cp:lastPrinted>
  <dcterms:modified xsi:type="dcterms:W3CDTF">2010-02-19T08:23:00Z</dcterms:modified>
  <cp:revision>5</cp:revision>
  <dc:subject/>
  <dc:title>MORAVSKÁ HASIČSKÁ</dc:title>
</cp:coreProperties>
</file>