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6"/>
        </w:rPr>
      </w:pPr>
      <w:r>
        <w:rPr>
          <w:szCs w:val="36"/>
        </w:rPr>
        <w:t xml:space="preserve">Sbor dobrovolných hasičů Křenovice </w:t>
      </w:r>
    </w:p>
    <w:p>
      <w:pPr>
        <w:pStyle w:val="TextBody"/>
        <w:spacing w:lineRule="auto" w:line="360"/>
        <w:rPr/>
      </w:pPr>
      <w:r>
        <w:rPr>
          <w:szCs w:val="36"/>
        </w:rPr>
        <w:t xml:space="preserve">Vás srdečně zve na </w:t>
      </w:r>
    </w:p>
    <w:p>
      <w:pPr>
        <w:pStyle w:val="TextBody"/>
        <w:rPr>
          <w:b/>
          <w:b/>
        </w:rPr>
      </w:pPr>
      <w:r>
        <w:rPr>
          <w:rFonts w:cs="Monotype Corsiva" w:ascii="Monotype Corsiva" w:hAnsi="Monotype Corsiva"/>
          <w:b/>
          <w:sz w:val="72"/>
          <w:szCs w:val="72"/>
        </w:rPr>
        <w:t>15. ročník soutěže v požárním útoku o Putovní pohár obce Křen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atum konání:   1. června 2013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ísto konání:     hřiště TJ Sokol Křenovice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Kategorie:          muži 3B, ženy 2B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ropozice soutě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6"/>
          <w:szCs w:val="36"/>
        </w:rPr>
        <w:t>do 13:15</w:t>
        <w:tab/>
        <w:tab/>
        <w:t xml:space="preserve"> - příjezd jedno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6"/>
          <w:szCs w:val="36"/>
        </w:rPr>
        <w:t xml:space="preserve">13:15              </w:t>
        <w:tab/>
        <w:t xml:space="preserve"> - nástup a porada veli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6"/>
          <w:szCs w:val="36"/>
        </w:rPr>
        <w:t xml:space="preserve">13:30              </w:t>
        <w:tab/>
        <w:t xml:space="preserve"> - vlastní soutě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outěž proběhne dle platných pravidel Požárního sportu a pravidel VC MHJ Přerov pro rok 2013. Získané body se započítávají do celkového hodnocení V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vrch tratě travnatý, časomíra elektronická, terče sklopné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roj na základně může být nastartová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tartovné:  100Kč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/>
      </w:pPr>
      <w:r>
        <w:rPr>
          <w:sz w:val="36"/>
          <w:szCs w:val="36"/>
        </w:rPr>
        <w:t>Na Vaši návštěvu se těší SDH Křenovice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Večer diskotéka a po celý den spousta dobro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ontakt:77541813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4:00Z</dcterms:created>
  <dc:creator>smenab</dc:creator>
  <dc:description/>
  <cp:keywords/>
  <dc:language>en-US</dc:language>
  <cp:lastModifiedBy>Admin</cp:lastModifiedBy>
  <dcterms:modified xsi:type="dcterms:W3CDTF">2013-05-02T09:05:00Z</dcterms:modified>
  <cp:revision>5</cp:revision>
  <dc:subject/>
  <dc:title>Sbor dobrovolných hasičů Křenovice si Vás dovoluje pozvat na 10</dc:title>
</cp:coreProperties>
</file>