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3.5.2017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  Zatloukal Luboš, Roubal Jaroslav, Mrtvá Věra</w:t>
      </w:r>
      <w:bookmarkStart w:id="0" w:name="_Hlk484434341"/>
      <w:r>
        <w:rPr/>
        <w:t xml:space="preserve">, Krátký Jaromír, </w:t>
      </w:r>
      <w:bookmarkEnd w:id="0"/>
      <w:r>
        <w:rPr/>
        <w:t>Řihošek František Ing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                  </w:t>
      </w:r>
      <w:r>
        <w:rPr/>
        <w:t>ORK - Roháčová Pavla, Gajdošík Zdeněk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 Pírková Hana Ing., Hanzlík Aleš, Procházka Pavel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OV zhodnotil okresní kolo soutěže mladých hasičů, které se konalo 13.5.2017 v Rokytnici.</w:t>
      </w:r>
    </w:p>
    <w:p>
      <w:pPr>
        <w:pStyle w:val="Normal"/>
        <w:rPr/>
      </w:pPr>
      <w:r>
        <w:rPr/>
        <w:t xml:space="preserve">    </w:t>
      </w:r>
      <w:r>
        <w:rPr/>
        <w:t>Účast družstev – starší 3, mladší 5, přípravka 1, všechna družstva postupují na přebor MHJ</w:t>
      </w:r>
    </w:p>
    <w:p>
      <w:pPr>
        <w:pStyle w:val="Normal"/>
        <w:rPr/>
      </w:pPr>
      <w:r>
        <w:rPr/>
        <w:t xml:space="preserve">    </w:t>
      </w:r>
      <w:r>
        <w:rPr/>
        <w:t>10.6.2017 v Brně, propozice zpracuje a vydá prezidium MHJ.</w:t>
      </w:r>
    </w:p>
    <w:p>
      <w:pPr>
        <w:pStyle w:val="Normal"/>
        <w:rPr/>
      </w:pPr>
      <w:r>
        <w:rPr/>
        <w:t xml:space="preserve">    </w:t>
      </w:r>
      <w:r>
        <w:rPr/>
        <w:t>Soutěž proběhla bez probl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V zhodnotil okresní kolo soutěže v PS konané 20.5.2017 v Císařově.</w:t>
      </w:r>
    </w:p>
    <w:p>
      <w:pPr>
        <w:pStyle w:val="Normal"/>
        <w:rPr/>
      </w:pPr>
      <w:r>
        <w:rPr/>
        <w:t xml:space="preserve">    </w:t>
      </w:r>
      <w:r>
        <w:rPr/>
        <w:t xml:space="preserve">Účast družstev – muži 4, ženy 3, všichni postupují na přebor MHJ 11.6.2017 v Brně, propozice </w:t>
      </w:r>
    </w:p>
    <w:p>
      <w:pPr>
        <w:pStyle w:val="Normal"/>
        <w:rPr/>
      </w:pPr>
      <w:r>
        <w:rPr/>
        <w:t xml:space="preserve">    </w:t>
      </w:r>
      <w:r>
        <w:rPr/>
        <w:t>vydá prezidium MHJ. Byl použit jednotný stroj Tohatsu, který bude i na přeboru MHJ.</w:t>
      </w:r>
    </w:p>
    <w:p>
      <w:pPr>
        <w:pStyle w:val="Normal"/>
        <w:rPr/>
      </w:pPr>
      <w:r>
        <w:rPr/>
        <w:t xml:space="preserve">    </w:t>
      </w:r>
      <w:r>
        <w:rPr/>
        <w:t>Průběh soutěže bez větších problémů až na potíže s časomírou. OV děkuje pořadatelům a všem,</w:t>
      </w:r>
    </w:p>
    <w:p>
      <w:pPr>
        <w:pStyle w:val="Normal"/>
        <w:rPr/>
      </w:pPr>
      <w:r>
        <w:rPr/>
        <w:t xml:space="preserve">    </w:t>
      </w:r>
      <w:r>
        <w:rPr/>
        <w:t>kteří se podíleli na zajištění těchto sou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V se zabýval technickým stavem okresní časomíry. L. Zatloukal byl pověřen, aby s prezidentem</w:t>
      </w:r>
    </w:p>
    <w:p>
      <w:pPr>
        <w:pStyle w:val="Normal"/>
        <w:rPr/>
      </w:pPr>
      <w:r>
        <w:rPr/>
        <w:t xml:space="preserve">    </w:t>
      </w:r>
      <w:r>
        <w:rPr/>
        <w:t>MHJ projednal možnost modernizace stávající časomíry nebo nákup nov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V projednal upřesnění pravidel VC MHJ, která v části ohledně čáry stříkání umožňují dvojí výklad.</w:t>
      </w:r>
    </w:p>
    <w:p>
      <w:pPr>
        <w:pStyle w:val="Normal"/>
        <w:rPr/>
      </w:pPr>
      <w:r>
        <w:rPr/>
        <w:t xml:space="preserve">     </w:t>
      </w:r>
      <w:r>
        <w:rPr/>
        <w:t xml:space="preserve">OV doporučí výkonné radě VC, aby plně platilo pravidlo z extraligy v PÚ – čára stříkání </w:t>
      </w:r>
    </w:p>
    <w:p>
      <w:pPr>
        <w:pStyle w:val="Normal"/>
        <w:rPr/>
      </w:pPr>
      <w:r>
        <w:rPr/>
        <w:t xml:space="preserve">     </w:t>
      </w:r>
      <w:r>
        <w:rPr/>
        <w:t>a prostor za ní jsou zcela nedotknutelné (na rozdíl od pravidel požárního spor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Věra Mrtvá seznámila OV s přípravou letního výcvikového tábora mladých hasičů, který proběhne </w:t>
      </w:r>
    </w:p>
    <w:p>
      <w:pPr>
        <w:pStyle w:val="Normal"/>
        <w:rPr/>
      </w:pPr>
      <w:r>
        <w:rPr/>
        <w:t xml:space="preserve">     </w:t>
      </w:r>
      <w:r>
        <w:rPr/>
        <w:t>od 23.7.2017 v Hostěnicích u Mokré v délce 14 dnů. Je přihlášeno 40 dětí z Rokytnice, Březiny,</w:t>
      </w:r>
    </w:p>
    <w:p>
      <w:pPr>
        <w:pStyle w:val="Normal"/>
        <w:rPr/>
      </w:pPr>
      <w:r>
        <w:rPr/>
        <w:t xml:space="preserve">     </w:t>
      </w:r>
      <w:r>
        <w:rPr/>
        <w:t>Popůvek a Týnu nad Bečvou, organizační zajištění je zpracováno na webu OV Pře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Příští zasedání OV bude 27.6.2017 v 17.00 v Přerově.                                  Zapsal Jaroslav Roubal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Jaroslav Roubal</cp:lastModifiedBy>
  <dcterms:modified xsi:type="dcterms:W3CDTF">2017-06-05T12:32:00Z</dcterms:modified>
  <cp:revision>37</cp:revision>
  <dc:subject/>
  <dc:title>Zápis ze zasedání MHJ OV Přerov 29</dc:title>
</cp:coreProperties>
</file>