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Moravská hasičská jednota - okresní výbor Přerov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ozice I.  kola (okresního) soutěže v požárním sportu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rámci okresní soutěže proběhnou zároveň okrskové a župní soutěže v P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a místo konání</w:t>
      </w:r>
      <w:r>
        <w:rPr/>
        <w:t xml:space="preserve">:  </w:t>
        <w:tab/>
        <w:t>sobota   18.5.2013,  Císařov  -  hř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gram:</w:t>
      </w:r>
      <w:r>
        <w:rPr/>
        <w:t xml:space="preserve">  </w:t>
        <w:tab/>
        <w:t xml:space="preserve">                    12.15  - 12.30           příjezd, prezenc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2.30  - 12.45          technická přejímka nářadí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          12.45                        nástup a oficiální zahájení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3.00                        zahájení disciplín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8.00                        ukončení soutěže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litel soutěže: </w:t>
      </w:r>
      <w:r>
        <w:rPr/>
        <w:t xml:space="preserve">     </w:t>
        <w:tab/>
        <w:t xml:space="preserve">         Koukal Bohumír</w:t>
      </w:r>
    </w:p>
    <w:p>
      <w:pPr>
        <w:pStyle w:val="Normal"/>
        <w:jc w:val="both"/>
        <w:rPr/>
      </w:pPr>
      <w:r>
        <w:rPr>
          <w:b/>
          <w:bCs/>
          <w:u w:val="single"/>
        </w:rPr>
        <w:t>Hlavní rozhodčí:</w:t>
      </w:r>
      <w:r>
        <w:rPr/>
        <w:t xml:space="preserve">                Krátký Jaromí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ozhodčí disciplín:</w:t>
      </w:r>
      <w:r>
        <w:rPr/>
        <w:t xml:space="preserve">            Koukal František      – požární útok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Roubal Jaroslav        – štafeta 4x100 m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edoucí sčítací komise:</w:t>
      </w:r>
      <w:r>
        <w:rPr/>
        <w:t xml:space="preserve">     Mrtvá Vě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ezence:</w:t>
      </w:r>
      <w:r>
        <w:rPr/>
        <w:t xml:space="preserve">                             Lašáková Hana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ezenci odevzdá vedoucí družstva přihlášku, která je přiložena k těmto propozicím. Nahlásí případný snížený počet členů družstva pro štafetu 4 x 100 m.</w:t>
      </w:r>
    </w:p>
    <w:p>
      <w:pPr>
        <w:pStyle w:val="Normal"/>
        <w:jc w:val="both"/>
        <w:rPr/>
      </w:pPr>
      <w:r>
        <w:rPr/>
        <w:t xml:space="preserve">Startovní pořadí bude přiděleno podle příjezdu družstev.  Družstvům, která se nepřihlásí do zahájení soutěže (nástupu) nebude povolena účast v soutěži.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 xml:space="preserve">           </w:t>
        <w:tab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hnická ustanovení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ategorie :</w:t>
      </w:r>
      <w:r>
        <w:rPr/>
        <w:t xml:space="preserve">  </w:t>
        <w:tab/>
        <w:t>Muži, ženy ( počet členů družstva ve věku 15-18 let není omezen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isciplíny:</w:t>
      </w:r>
      <w:r>
        <w:rPr/>
        <w:t xml:space="preserve">  </w:t>
        <w:tab/>
        <w:t>Štafeta 4 x 100 m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Požární ú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avidla:</w:t>
      </w:r>
      <w:r>
        <w:rPr/>
        <w:t xml:space="preserve">  </w:t>
        <w:tab/>
        <w:t xml:space="preserve">Soutěž proběhne dle pravidel požárního sportu  platných od 27.4.2007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 výkladu GŘ HZS z roku 2011 s těmito odchylkami:</w:t>
      </w:r>
    </w:p>
    <w:p>
      <w:pPr>
        <w:pStyle w:val="Normal"/>
        <w:ind w:left="960" w:hanging="960"/>
        <w:jc w:val="both"/>
        <w:rPr/>
      </w:pPr>
      <w:r>
        <w:rPr/>
        <w:t xml:space="preserve">                </w:t>
      </w:r>
      <w:r>
        <w:rPr/>
        <w:t>a)   soutěžním družstvům nebudou vydána startovní čís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)   štafeta 4 x 100 m  -   nepoběží se po oválu, ale protisměrně</w:t>
      </w:r>
    </w:p>
    <w:p>
      <w:pPr>
        <w:pStyle w:val="Normal"/>
        <w:ind w:left="3000" w:hanging="0"/>
        <w:jc w:val="both"/>
        <w:rPr/>
      </w:pPr>
      <w:r>
        <w:rPr/>
        <w:t xml:space="preserve">  </w:t>
      </w:r>
      <w:r>
        <w:rPr/>
        <w:t>-   na prvním úseku  bude pro obě kategorie použito okno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-   na čtvrtém úseku se bude přenášet hasicí přístroj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</w:t>
      </w:r>
      <w:r>
        <w:rPr/>
        <w:t xml:space="preserve">-   v případě, že soutěžní družstvo bude mít pouze 7 členů, 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</w:t>
      </w:r>
      <w:r>
        <w:rPr/>
        <w:t>může jeden soutěžící běžet v obou štafetách</w:t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 </w:t>
      </w:r>
      <w:r>
        <w:rPr/>
        <w:t>( platí pouze pro tuto soutěž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)   nebude provedeno vážení materiálu (hadice, štafet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Upozornění:</w:t>
      </w:r>
      <w:r>
        <w:rPr/>
        <w:t xml:space="preserve">  při požárním útoku  bude použit omezovač tlak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žární stříkačka bude na základně do startu v klidu ( Pravidlo 52 část 4 PPS ).</w:t>
      </w:r>
    </w:p>
    <w:p>
      <w:pPr>
        <w:pStyle w:val="Normal"/>
        <w:tabs>
          <w:tab w:val="clear" w:pos="708"/>
          <w:tab w:val="center" w:pos="4445" w:leader="none"/>
        </w:tabs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both"/>
        <w:rPr/>
      </w:pPr>
      <w:r>
        <w:rPr>
          <w:b/>
          <w:bCs/>
          <w:u w:val="single"/>
        </w:rPr>
        <w:t>Nářadí soutěžících:</w:t>
      </w:r>
      <w:r>
        <w:rPr/>
        <w:t xml:space="preserve">     Pro štafetu 4 x 100 m dle Pravidla 47 pravidel PS bod 7 a),b),c)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outěžící na třetím úseku použijí vlastní hadice a rozdělova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Pro požární útok dle Pravidla 47 pravidel PS bod 10, tzn. širší hadice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Pojistky  pouze na pevné půlspojce B 75, tzn.na rozdělovači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Stroj může mít rovná výstupní hrdla s funkčními uzávěry a sportovní výfuk.</w:t>
      </w:r>
    </w:p>
    <w:p>
      <w:pPr>
        <w:pStyle w:val="Normal"/>
        <w:ind w:right="-290" w:hanging="0"/>
        <w:jc w:val="both"/>
        <w:rPr/>
      </w:pPr>
      <w:r>
        <w:rPr/>
        <w:t xml:space="preserve">                                      </w:t>
      </w:r>
      <w:r>
        <w:rPr/>
        <w:t>Výfuk prochází vývěvou a musí mít alespoň náznak tlum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stroj soutěžících</w:t>
      </w:r>
      <w:r>
        <w:rPr>
          <w:b/>
          <w:u w:val="single"/>
        </w:rPr>
        <w:t>:</w:t>
      </w:r>
      <w:r>
        <w:rPr/>
        <w:t xml:space="preserve">    Dle Pravidla 50 pravidel požárního sportu.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Přilba –  celé družstvo používá jednotný typ vhodný pro PS.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Tretry jsou povoleny na vlastní nebezpečí vzhledem k teré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pis drah:</w:t>
      </w:r>
      <w:r>
        <w:rPr/>
        <w:t xml:space="preserve">                  Štafeta 4x100 m - travnatý povrch,  požární útok</w:t>
      </w:r>
      <w:r>
        <w:rPr>
          <w:b/>
        </w:rPr>
        <w:t xml:space="preserve"> – </w:t>
      </w:r>
      <w:r>
        <w:rPr/>
        <w:t>beton a tráva.</w:t>
      </w:r>
      <w:r>
        <w:rPr>
          <w:b/>
        </w:rPr>
        <w:t xml:space="preserve">     </w:t>
      </w:r>
    </w:p>
    <w:p>
      <w:pPr>
        <w:pStyle w:val="Zkladntext2"/>
        <w:rPr/>
      </w:pPr>
      <w:r>
        <w:rPr/>
        <w:t xml:space="preserve">                                      </w:t>
      </w:r>
      <w:r>
        <w:rPr/>
        <w:t xml:space="preserve">Překážky a vybavení soutěžních drah pro štafetu a požární útok zajistí </w:t>
      </w:r>
    </w:p>
    <w:p>
      <w:pPr>
        <w:pStyle w:val="Zkladntext2"/>
        <w:rPr/>
      </w:pPr>
      <w:r>
        <w:rPr/>
        <w:t xml:space="preserve">                                      </w:t>
      </w:r>
      <w:r>
        <w:rPr/>
        <w:t>HS Císař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dravotní služba:</w:t>
      </w:r>
      <w:r>
        <w:rPr>
          <w:b/>
        </w:rPr>
        <w:t xml:space="preserve">        </w:t>
      </w:r>
      <w:r>
        <w:rPr/>
        <w:t>Zajistí MHJ OV Přerov</w:t>
      </w:r>
      <w:r>
        <w:rPr>
          <w:b/>
        </w:rPr>
        <w:t xml:space="preserve">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ěření času:</w:t>
      </w:r>
      <w:r>
        <w:rPr/>
        <w:t xml:space="preserve">                Štafeta 4 x 100 m i požární útok – elektronická časomíra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Hlavní časoměřič – Nečekal Jakub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Terče a časomíru zajistí OV Přerov.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OV Přerov zajistí  troje stopky pro případné ruční mě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Časový rozvrh:</w:t>
      </w:r>
      <w:r>
        <w:rPr/>
        <w:t xml:space="preserve">   </w:t>
        <w:tab/>
        <w:t xml:space="preserve">   Zahájení jednotlivých disciplín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13.00  štafeta 4 x 100 m muži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ab/>
        <w:t xml:space="preserve">  14.00  štafeta 4 x 100 m ženy</w:t>
      </w:r>
    </w:p>
    <w:p>
      <w:pPr>
        <w:pStyle w:val="Normal"/>
        <w:ind w:left="1740" w:hanging="0"/>
        <w:jc w:val="both"/>
        <w:rPr/>
      </w:pPr>
      <w:r>
        <w:rPr/>
        <w:t xml:space="preserve"> </w:t>
      </w:r>
      <w:r>
        <w:rPr/>
        <w:tab/>
        <w:t xml:space="preserve">  14.45  požární útok muži                                                                                                                                 </w:t>
      </w:r>
    </w:p>
    <w:p>
      <w:pPr>
        <w:pStyle w:val="Normal"/>
        <w:ind w:left="1740" w:hanging="0"/>
        <w:jc w:val="both"/>
        <w:rPr/>
      </w:pPr>
      <w:r>
        <w:rPr/>
        <w:tab/>
        <w:t xml:space="preserve">  16.15  požární útok ženy</w:t>
      </w:r>
    </w:p>
    <w:p>
      <w:pPr>
        <w:pStyle w:val="Normal"/>
        <w:tabs>
          <w:tab w:val="clear" w:pos="708"/>
          <w:tab w:val="left" w:pos="2145" w:leader="none"/>
        </w:tabs>
        <w:ind w:left="1740" w:hanging="0"/>
        <w:jc w:val="both"/>
        <w:rPr/>
      </w:pPr>
      <w:r>
        <w:rPr/>
        <w:tab/>
        <w:t xml:space="preserve">  17.45  vyhlášení výsledků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testy : </w:t>
      </w:r>
      <w:r>
        <w:rPr>
          <w:b/>
          <w:bCs/>
        </w:rPr>
        <w:t xml:space="preserve">      </w:t>
      </w:r>
      <w:r>
        <w:rPr/>
        <w:t>Dle Pravidla  12  pravidel  požárního sport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tanovená  kauce pro podání  protestu je  300,- Kč.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Hodnocení:</w:t>
      </w:r>
      <w:r>
        <w:rPr/>
        <w:t xml:space="preserve">   Okrsky a župa budou vyhodnoceny samostatně, do pořadí okresní soutěže  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 xml:space="preserve">budou zařazena všechna družstva podle dosažených výsledků. 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>Do přeboru MHJ ( Brno 9.6.2013 ) postupují čtyři družstva mužů i žen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ny:</w:t>
      </w:r>
      <w:r>
        <w:rPr/>
        <w:t xml:space="preserve">            Zajistí MHJ OV Př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známka:</w:t>
      </w:r>
      <w:r>
        <w:rPr>
          <w:b/>
        </w:rPr>
        <w:t xml:space="preserve">   </w:t>
      </w:r>
      <w:r>
        <w:rPr/>
        <w:t>Při</w:t>
      </w:r>
      <w:r>
        <w:rPr>
          <w:b/>
        </w:rPr>
        <w:t xml:space="preserve"> </w:t>
      </w:r>
      <w:r>
        <w:rPr/>
        <w:t xml:space="preserve">prezenci bude každému družstvu vydáno jedno balení (6 lahví) vody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zajistí HS Císařov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travu si hradí účastníci sami. Pojištění nehradí pořad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pozornění</w:t>
      </w:r>
      <w:r>
        <w:rPr/>
        <w:t xml:space="preserve"> pro družstva, která postoupí do přeboru MHJ, že zde bude  použit omezovač tlaku a materiál bude měřen a vážen. Při přeboru proběhne i soutěž jednotlivců podle pravidel požárního sportu a budou zde požadovány průkazy členů družstev s fotograf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V Přerově 19. 4. 2013               </w:t>
        <w:tab/>
        <w:t xml:space="preserve">MHJ  OV  Přerov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-2-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2:00Z</dcterms:created>
  <dc:creator>Obecní úřad CITOV</dc:creator>
  <dc:description/>
  <cp:keywords/>
  <dc:language>en-US</dc:language>
  <cp:lastModifiedBy>Luoo</cp:lastModifiedBy>
  <cp:lastPrinted>2012-04-25T11:14:00Z</cp:lastPrinted>
  <dcterms:modified xsi:type="dcterms:W3CDTF">2013-05-06T07:44:00Z</dcterms:modified>
  <cp:revision>36</cp:revision>
  <dc:subject/>
  <dc:title>Okresní výbor Moravské hasičské jednoty v Přerově</dc:title>
</cp:coreProperties>
</file>