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I.  kola (okresního) soutěže v požárním sport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ámci okresní soutěže proběhnou zároveň okrskové a župní soutěže v 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 xml:space="preserve">:  </w:t>
        <w:tab/>
        <w:t>sobota   19.5.2012,  Citov  - 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2.15  - 12.3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2.30  - 12.45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2.45 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3.00 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8.00 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Čepelák Miroslav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Krátký Jaro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Koukal František      – požární úto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Roubal Jaroslav        – štafeta 4x100 m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doucí sčítací komise:</w:t>
      </w:r>
      <w:r>
        <w:rPr/>
        <w:t xml:space="preserve">     Mrtvá Vě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Lašá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ezenci odevzdá vedoucí družstva přihlášku, která je přiložena k těmto propozicím. Nahlásí případný snížený počet členů družstva pro štafetu 4 x 100 m.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e povolena účast v soutěži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>Muži, ženy ( počet členů družstva ve věku 15-18 let není omezen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</w:t>
        <w:tab/>
        <w:t>Štafeta 4 x 100 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Požární ú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od 27.4.2007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výkladu GŘ HZS z roku 2011 s těmito odchylkami:</w:t>
      </w:r>
    </w:p>
    <w:p>
      <w:pPr>
        <w:pStyle w:val="Normal"/>
        <w:ind w:left="960" w:hanging="960"/>
        <w:jc w:val="both"/>
        <w:rPr/>
      </w:pPr>
      <w:r>
        <w:rPr/>
        <w:t xml:space="preserve">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 štafeta 4 x 100 m  -   nepoběží se po oválu, ale protisměrně</w:t>
      </w:r>
    </w:p>
    <w:p>
      <w:pPr>
        <w:pStyle w:val="Normal"/>
        <w:ind w:left="3000" w:hanging="0"/>
        <w:jc w:val="both"/>
        <w:rPr/>
      </w:pPr>
      <w:r>
        <w:rPr/>
        <w:t xml:space="preserve">  </w:t>
      </w:r>
      <w:r>
        <w:rPr/>
        <w:t>-   na prvním úseku  bude pro obě kategorie použito okno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 na čtvrtém úseku se bude přenášet hasicí přístroj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</w:t>
      </w:r>
      <w:r>
        <w:rPr/>
        <w:t xml:space="preserve">-   v případě, že soutěžní družstvo bude mít pouze 7 členů,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</w:t>
      </w:r>
      <w:r>
        <w:rPr/>
        <w:t>může jeden soutěžící běžet v obou štafetách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( platí pouze pro tuto soutěž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  nebude provedeno vážení materiálu (hadice, štafe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 Pravidlo 52 část 4 PPS ).</w:t>
      </w:r>
    </w:p>
    <w:p>
      <w:pPr>
        <w:pStyle w:val="Normal"/>
        <w:tabs>
          <w:tab w:val="clear" w:pos="708"/>
          <w:tab w:val="center" w:pos="4445" w:leader="none"/>
        </w:tabs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štafetu 4 x 100 m dle Pravidla 47 pravidel PS bod 7 a),b),c)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outěžící na třetím úseku použijí vlastní hadice a rozděl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o požární útok dle Pravidla 47 pravidel PS bod 10.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retry jsou povoleny na vlastní nebezpečí vzhledem k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Štafeta 4x100 m i požární útok</w:t>
      </w:r>
      <w:r>
        <w:rPr>
          <w:b/>
        </w:rPr>
        <w:t xml:space="preserve"> - </w:t>
      </w:r>
      <w:r>
        <w:rPr/>
        <w:t>travnatý povrch.</w:t>
      </w:r>
      <w:r>
        <w:rPr>
          <w:b/>
        </w:rPr>
        <w:t xml:space="preserve">     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 xml:space="preserve">Překážky a vybavení soutěžních drah pro štafetu a požární útok zajistí 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>HS Cit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</w:t>
      </w:r>
      <w:r>
        <w:rPr/>
        <w:t>Zajistí MHJ OV Přerov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Štafeta 4 x 100 m i požární útok – elektronická časomíra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Hlavní časoměřič – Nečekal Pavel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Terče a časomíru zajistí OV Přerov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OV Přerov zajistí  troje stopky pro případné ruční 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3.00  štafeta 4 x 100 m muži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>14.00  štafeta 4 x 100 m ženy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ab/>
        <w:t xml:space="preserve">14.45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>16.15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>17.45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Okrsky a župa budou vyhodnoceny samostatně, do pořadí okresní soutěže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budou zařazena všechna družstva podle dosažených výsledků.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Do přeboru MHJ ( Brno 23.6.2012 ) postupují čtyři družstva mužů i žen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Citov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 použit omezovač tlaku a materiál bude měřen a vážen. Při přeboru proběhne i soutěž jednotlivců podle pravidel požárního sportu a budou zde požadovány průkazy členů družstev s 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24. 4. 2012               </w:t>
        <w:tab/>
        <w:t xml:space="preserve">MHJ  OV  Přerov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8:00Z</dcterms:created>
  <dc:creator>Obecní úřad CITOV</dc:creator>
  <dc:description/>
  <dc:language>en-US</dc:language>
  <cp:lastModifiedBy>Luoo</cp:lastModifiedBy>
  <cp:lastPrinted>2012-04-25T11:14:00Z</cp:lastPrinted>
  <dcterms:modified xsi:type="dcterms:W3CDTF">2012-05-04T12:48:00Z</dcterms:modified>
  <cp:revision>2</cp:revision>
  <dc:subject/>
  <dc:title>Okresní výbor Moravské hasičské jednoty v Přerově</dc:title>
</cp:coreProperties>
</file>