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bor dobrovolných hasičů UHŘIČI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Vás tímto zve na XVII. ročník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EMORIÁLU VÁCLAVA BAĎUR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dlouholetého starosty a velitele SDH Uhřič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a Velkou cenu MHJ okresu Přerov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 konání:</w:t>
        <w:tab/>
        <w:tab/>
        <w:t>sobota 6. července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ísto konání:</w:t>
        <w:tab/>
        <w:tab/>
        <w:t>místní fotbalové hřiště TJ Sok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gram soutěže:  od</w:t>
        <w:tab/>
        <w:t>12:30 hod. příjezd  soutěžních družste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3:15 hod. nástup a porada velitelů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13:30 hod. vlastní soutě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tovné:</w:t>
        <w:tab/>
        <w:tab/>
        <w:tab/>
        <w:t>10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vidla soutěže:</w:t>
        <w:tab/>
        <w:t>požární útok dle pravidel velké ceny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muži a ženy 2B + 2x 2C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soutěžit se bude s vlastním nářadí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8:58:00Z</dcterms:created>
  <dc:creator>Mirexx</dc:creator>
  <dc:description/>
  <dc:language>en-US</dc:language>
  <cp:lastModifiedBy>Jiří</cp:lastModifiedBy>
  <cp:lastPrinted>2013-06-22T20:35:00Z</cp:lastPrinted>
  <dcterms:modified xsi:type="dcterms:W3CDTF">2013-06-22T18:58:00Z</dcterms:modified>
  <cp:revision>2</cp:revision>
  <dc:subject/>
  <dc:title/>
</cp:coreProperties>
</file>