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olujeme si Vás pozvat na 7. ročník odborné konferenc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ŘEŠENÍ MIMOŘÁDNÝCH UDÁLOSTÍ SLOŽKAMI IZS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Vysoké učení technické v Brně, fakulta chemická, Purkyňova 464/118, Br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sluchárna P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GRAM KONFER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obota 10. listopadu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00  -  9:00                prezenc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:00              zahájen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:15 - 13:00              přednášk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 - 14:00              oběd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:00 - 15:00              přednášk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:00 - 15:15              závěr konfer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ÉMATICKÉ ZAMĚŘENÍ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bezpečné chemické látk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Otakar Mika, CS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eřný zabiják „Metanol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Otakar Mika, CS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užití systému GINA při řešení velkých mimořádných událost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Boris Procház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sební technolog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Rudolf Valáš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ční možnosti jednotek PO při dekontaminaci osob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ášející Bc. Petr Svoboda, Ing. Rudolf Valášek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ipovodňová opatření městské části Brno sev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Jaroslav Hrad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jvětší lesní požár v ČR za posledních 10. roků „Bzenec 2012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ášející plk. Ing. Petr Oháňka, HZS Jihomoravského kraj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kalí úprav požárních stříkaček pro požární spo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Radek Svoboda, HZS Prah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ár RD v Lelekovicích s usmrcenou osobou, kde padla trestní oznámení na zasahující hasič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plk. Ing. Petr Oháňka, HZS Jihomoravského kra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šení mimořádné události v silničním dopravním tunel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Ing. Stanislav Racek, Ing. Rudolf Valášek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10160</wp:posOffset>
            </wp:positionV>
            <wp:extent cx="2857500" cy="590550"/>
            <wp:effectExtent l="0" t="0" r="0" b="0"/>
            <wp:wrapNone/>
            <wp:docPr id="1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dborný garant konference:    Ing. Rudolf Valáše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ční garant konference: Zdeněk Milan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ční pokyny pro odbornou konferen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ŘEŠENÍ MIMOŘÁDNÝCH UDÁLOSTÍ SLOŽKAMI IZS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ín:  Sobota 10. listopadu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 Vysoké učení technické v Brně – Fakulta chemická, Purkyňova 464/118, B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ání: Parkování je možné v areálu VUT v místě konání konference. Majitelé vozidel, řádně přihláš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 konferenci, obdrží při prezenci označení vozidla pro parkování v areálu VU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: Oběd je zajištěn v místě konání konfe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: Každého účastníka uveďte na samostatnou přihlášku (formulář v příloze, lze jej kopírov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řihlášku s potvrzením o zaplacení vložného zašlete nejpozději do 30. 10. 2012 na adre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oravská hasičská jedno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tará osada 6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664 84 Zastávka nebo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na </w:t>
      </w:r>
      <w:hyperlink r:id="rId3">
        <w:r>
          <w:rPr>
            <w:rStyle w:val="InternetLink"/>
            <w:rFonts w:cs="Times New Roman" w:ascii="Times New Roman" w:hAnsi="Times New Roman"/>
          </w:rPr>
          <w:t>prezident@mhj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ntaktní osoba: Zdeněk Milan, 721 553 776, </w:t>
      </w:r>
      <w:hyperlink r:id="rId4">
        <w:r>
          <w:rPr>
            <w:rStyle w:val="InternetLink"/>
            <w:rFonts w:cs="Times New Roman" w:ascii="Times New Roman" w:hAnsi="Times New Roman"/>
          </w:rPr>
          <w:t>prezident@mhj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ložné na konferenci:  350 Kč na jednu osobu (v ceně sborník a obě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: Ve prospěch účtu Poštovní spořitelny, č.ú: 189679511/03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 zprávy pro příjemce zadejte jméno účastníka konferen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HJ není plátcem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ceny byly stanoveny dohodou, v případě neúčasti, vložné nevrací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k se dostat na Fakultu chemickou VUT v Brně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 chemická VUT v Brně se nachází na severním okraji města, v areálu fakult, kolejí a menz VUT 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ického parku v Králově Poli pod Palackého vrch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řadnice GPS: 49°13´51.911´´N,16°34´42.388´´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645160</wp:posOffset>
            </wp:positionV>
            <wp:extent cx="362458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342900</wp:posOffset>
            </wp:positionV>
            <wp:extent cx="940435" cy="130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jekt je podporován ze státního rozpočtu ČR a Jihomoravského kra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odborné konfer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MIMOŘÁDNÝCH UDÁLOSTÍ SLOŽKAMI IZS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NO 10. listopadu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vysílající organizace – název 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…………………………………...č.p…………PSČ…………Místo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..email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…………….                                          Podpis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eme, že jsme dne …………………………..uhradili, z našeho účtu č. ……………………….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né ve výši 350 Kč, ve prospěch účtu Poštovní spořitelny, a.s. č.ú. 189679511/0300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………………………                                Podpis příkazce………………………………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eny byly stanoveny dle zákona 526/1990 Sb., dohodou. V případě neúčasti zaplacené vložné  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racíme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účast na konferenci mohou být hrazeny zřizovatelem jednotky PO, jako součást odborné 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y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slouží pro přihlášení jednoho účastníka. Pro další účastníky prosím tiskopis kopírujte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707" w:gutter="0" w:header="426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10"/>
      </w:rPr>
      <w:t>IČ 49459317                      Stará osada 608, Zastávka                        DIČ CZ49459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42" w:firstLine="218"/>
      <w:jc w:val="center"/>
      <w:rPr>
        <w:b/>
        <w:b/>
        <w:color w:val="00206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74930</wp:posOffset>
          </wp:positionV>
          <wp:extent cx="941705" cy="1047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2060"/>
        <w:sz w:val="48"/>
        <w:szCs w:val="48"/>
      </w:rPr>
      <w:t xml:space="preserve">          </w:t>
    </w:r>
    <w:r>
      <w:rPr>
        <w:b/>
        <w:color w:val="002060"/>
        <w:sz w:val="48"/>
        <w:szCs w:val="48"/>
      </w:rPr>
      <w:t>MORAVSKÁ HASIČSKÁ JEDNOTA, o.s.</w:t>
    </w:r>
  </w:p>
  <w:p>
    <w:pPr>
      <w:pStyle w:val="Header"/>
      <w:spacing w:lineRule="auto" w:line="360"/>
      <w:jc w:val="center"/>
      <w:rPr>
        <w:b/>
        <w:b/>
        <w:color w:val="002060"/>
        <w:sz w:val="48"/>
        <w:szCs w:val="48"/>
      </w:rPr>
    </w:pPr>
    <w:r>
      <w:rPr>
        <w:b/>
        <w:color w:val="00206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10">
    <w:name w:val="styl10"/>
    <w:basedOn w:val="Standardnpsmoodstav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basedOn w:val="Normal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ident@mhj.cz" TargetMode="External"/><Relationship Id="rId4" Type="http://schemas.openxmlformats.org/officeDocument/2006/relationships/hyperlink" Target="mailto:prezident@mhj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4:00Z</dcterms:created>
  <dc:creator>Zdeněk Milan</dc:creator>
  <dc:description/>
  <cp:keywords/>
  <dc:language>en-US</dc:language>
  <cp:lastModifiedBy>Uzivatel</cp:lastModifiedBy>
  <cp:lastPrinted>2011-12-05T13:50:00Z</cp:lastPrinted>
  <dcterms:modified xsi:type="dcterms:W3CDTF">2012-10-11T12:49:00Z</dcterms:modified>
  <cp:revision>6</cp:revision>
  <dc:subject/>
  <dc:title>Všem členům ústřední správy MHJ</dc:title>
</cp:coreProperties>
</file>