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Vážený pane, vážená paní,</w:t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cs-CZ"/>
        </w:rPr>
        <w:t xml:space="preserve">dovolte mi Vás pozvat na 7. ročník odborné konference pro profesionální a dobrovolné hasiče s názvem </w:t>
      </w:r>
      <w:r>
        <w:rPr>
          <w:rFonts w:cs="Times New Roman" w:ascii="Times New Roman" w:hAnsi="Times New Roman"/>
          <w:b/>
          <w:sz w:val="26"/>
          <w:szCs w:val="26"/>
          <w:lang w:val="cs-CZ"/>
        </w:rPr>
        <w:t>„Řešení mimořádných událostí složkami IZS“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, která se uskuteční v sobotu 10. listopadu 2012 na Vysokém učení technickém v Brně, fakulta chemická, Purkyňova 464/118, posluchárna P1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Odborná konference je pořádána Moravskou hasičskou jednotou, kdy je jejím prvořadým úkolem zkvalitnění informovanosti příslušníku HZS, členů jednotek SDH obcí a zaměstnanců samosprávných celků o problematice činností jednotek PO při řešení mimořádných událostí na území ČR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cs-CZ"/>
        </w:rPr>
        <w:t>Aktuálními tématy konference budou například „Metanol – zákeřný zabiják, protipovodňová opatření městské části Brno – Sever, hasební technologie, operační možnosti jednotek PO při dekontaminaci osob, případ obvinění velitele JSDH a operátorky KOPIS při zásahu požáru rodinného domu v Lelekovicích, kde došlo k úmrtí jedné osoby, a také mnoho dalších, jistě zajímavých témat. Přednášky jsou zajištěny předními odborníky, zabývajícími se danou problematikou. Podrobnější informace o konferenci získáte v přiloženém programu konference. Účast na odborné konferenci lze považovat jako odbornou přípravu členů JSDH obcí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  <w:lang w:val="cs-CZ"/>
        </w:rPr>
        <w:t>Těším se na setkání s Vámi.             Zdeněk Milan, v.r.</w:t>
      </w:r>
    </w:p>
    <w:p>
      <w:pPr>
        <w:pStyle w:val="Odstavecseseznamem"/>
        <w:jc w:val="both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cs-CZ"/>
        </w:rPr>
        <w:t>Prezident MHJ</w:t>
      </w:r>
    </w:p>
    <w:p>
      <w:pPr>
        <w:pStyle w:val="Bezmezer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</w:r>
    </w:p>
    <w:p>
      <w:pPr>
        <w:pStyle w:val="Bezmezer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Projekt je podporován ze státního rozpočtu ČR a Jihomoravského kraje.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  <w:lang w:val="cs-CZ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cs-CZ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0080</wp:posOffset>
            </wp:positionH>
            <wp:positionV relativeFrom="paragraph">
              <wp:posOffset>177800</wp:posOffset>
            </wp:positionV>
            <wp:extent cx="3057525" cy="683260"/>
            <wp:effectExtent l="0" t="0" r="0" b="0"/>
            <wp:wrapNone/>
            <wp:docPr id="1" name="Picture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Cont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160</wp:posOffset>
            </wp:positionH>
            <wp:positionV relativeFrom="paragraph">
              <wp:posOffset>116840</wp:posOffset>
            </wp:positionV>
            <wp:extent cx="535940" cy="744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993" w:top="106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10"/>
      </w:rPr>
      <w:t>IČ 49459317                      Stará osada 608, Zastávka                        DIČ CZ49459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0</wp:posOffset>
          </wp:positionH>
          <wp:positionV relativeFrom="paragraph">
            <wp:posOffset>74930</wp:posOffset>
          </wp:positionV>
          <wp:extent cx="941705" cy="1047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b/>
        <w:color w:val="002060"/>
        <w:sz w:val="48"/>
        <w:szCs w:val="48"/>
      </w:rPr>
      <w:t xml:space="preserve">          </w:t>
    </w:r>
    <w:r>
      <w:rPr>
        <w:b/>
        <w:color w:val="002060"/>
        <w:sz w:val="48"/>
        <w:szCs w:val="48"/>
      </w:rPr>
      <w:t>MORAVSKÁ HASIČSKÁ JEDNOTA, o.s.</w:t>
    </w:r>
  </w:p>
  <w:p>
    <w:pPr>
      <w:pStyle w:val="Header"/>
      <w:jc w:val="center"/>
      <w:rPr>
        <w:rFonts w:ascii="Bookman Old Style" w:hAnsi="Bookman Old Style" w:cs="Bookman Old Style"/>
        <w:sz w:val="40"/>
        <w:szCs w:val="40"/>
      </w:rPr>
    </w:pPr>
    <w:r>
      <w:rPr>
        <w:rFonts w:cs="Bookman Old Style" w:ascii="Bookman Old Style" w:hAnsi="Bookman Old Style"/>
        <w:sz w:val="40"/>
        <w:szCs w:val="40"/>
      </w:rPr>
      <w:t>Zdeněk Milan</w:t>
    </w:r>
  </w:p>
  <w:p>
    <w:pPr>
      <w:pStyle w:val="Bezmezer"/>
      <w:jc w:val="center"/>
      <w:rPr>
        <w:rFonts w:ascii="Century Schoolbook;Century" w:hAnsi="Century Schoolbook;Century" w:cs="Century Schoolbook;Century"/>
        <w:b/>
        <w:b/>
        <w:color w:val="000000"/>
        <w:sz w:val="24"/>
        <w:szCs w:val="24"/>
      </w:rPr>
    </w:pPr>
    <w:r>
      <w:rPr>
        <w:rFonts w:cs="Century Schoolbook;Century" w:ascii="Century Schoolbook;Century" w:hAnsi="Century Schoolbook;Century"/>
        <w:b/>
        <w:color w:val="000000"/>
        <w:sz w:val="24"/>
        <w:szCs w:val="24"/>
      </w:rPr>
      <w:t>prezi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yl10">
    <w:name w:val="styl10"/>
    <w:basedOn w:val="Standardnpsmoodstavce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4:00Z</dcterms:created>
  <dc:creator>Zdeněk Milan</dc:creator>
  <dc:description/>
  <cp:keywords/>
  <dc:language>en-US</dc:language>
  <cp:lastModifiedBy>Uzivatel</cp:lastModifiedBy>
  <cp:lastPrinted>2011-11-16T16:36:00Z</cp:lastPrinted>
  <dcterms:modified xsi:type="dcterms:W3CDTF">2012-10-11T12:53:00Z</dcterms:modified>
  <cp:revision>4</cp:revision>
  <dc:subject/>
  <dc:title>Všem členům ústřední správy MHJ</dc:title>
</cp:coreProperties>
</file>