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8955</wp:posOffset>
            </wp:positionH>
            <wp:positionV relativeFrom="paragraph">
              <wp:posOffset>50165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1090</wp:posOffset>
            </wp:positionH>
            <wp:positionV relativeFrom="paragraph">
              <wp:posOffset>50165</wp:posOffset>
            </wp:positionV>
            <wp:extent cx="1352550" cy="1162050"/>
            <wp:effectExtent l="0" t="0" r="0" b="0"/>
            <wp:wrapNone/>
            <wp:docPr id="2" name="zn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9820</wp:posOffset>
            </wp:positionH>
            <wp:positionV relativeFrom="paragraph">
              <wp:posOffset>17145</wp:posOffset>
            </wp:positionV>
            <wp:extent cx="3345815" cy="691515"/>
            <wp:effectExtent l="0" t="0" r="0" b="0"/>
            <wp:wrapNone/>
            <wp:docPr id="3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RGANIZAČNÍ ZEBEZPEČENÍ</w:t>
      </w:r>
    </w:p>
    <w:p>
      <w:pPr>
        <w:pStyle w:val="Heading"/>
        <w:rPr>
          <w:sz w:val="24"/>
        </w:rPr>
      </w:pPr>
      <w:r>
        <w:rPr>
          <w:sz w:val="24"/>
        </w:rPr>
        <w:t>Mistrovství České republiky v požárním sportu kategorie muži a ženy</w:t>
      </w:r>
    </w:p>
    <w:p>
      <w:pPr>
        <w:pStyle w:val="Heading"/>
        <w:rPr/>
      </w:pPr>
      <w:r>
        <w:rPr>
          <w:sz w:val="24"/>
        </w:rPr>
        <w:t>MHJ a ČHJ –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Ročník  2012                                 </w:t>
        <w:tab/>
        <w:tab/>
        <w:tab/>
        <w:tab/>
        <w:tab/>
        <w:t xml:space="preserve">  V Zastávce 15.srpna 2012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ind w:firstLine="709"/>
        <w:rPr>
          <w:sz w:val="24"/>
        </w:rPr>
      </w:pPr>
      <w:r>
        <w:rPr>
          <w:sz w:val="24"/>
        </w:rPr>
      </w:r>
    </w:p>
    <w:p>
      <w:pPr>
        <w:pStyle w:val="Zkladntext2"/>
        <w:ind w:firstLine="709"/>
        <w:rPr/>
      </w:pPr>
      <w:r>
        <w:rPr/>
      </w:r>
    </w:p>
    <w:p>
      <w:pPr>
        <w:pStyle w:val="Zkladntext2"/>
        <w:ind w:firstLine="709"/>
        <w:jc w:val="both"/>
        <w:rPr/>
      </w:pPr>
      <w:r>
        <w:rPr/>
        <w:t xml:space="preserve">Na základě projednání v Ústřední správě MHJ vydávám následující organizační směrnice a propozice soutěže </w:t>
      </w:r>
      <w:r>
        <w:rPr>
          <w:b/>
          <w:bCs/>
        </w:rPr>
        <w:t>Mistrovství České republiky v požárním sportu MHJ a ČHJ v kategorii muži a ženy-  2012,</w:t>
      </w:r>
      <w:r>
        <w:rPr/>
        <w:t xml:space="preserve"> které se bude konat dne 15. září 2012 v Přerově, v areálu sportovního stadionu TJ Spartak, ul. Sokolská, Přero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bezpečení soutěž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b/>
          <w:bCs/>
        </w:rPr>
        <w:t xml:space="preserve"> Organizační pracovníci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33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itel soutě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Pavel Tománe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ravská hasičská jedno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jemník soutě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el Žalud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ravská hasičská jedno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konomická skupina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z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na Humpolíčková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na Humpolíčkov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ravská hasičská jedno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riálně technické zabezpeč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bezpečí MH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plomy, strava,  poháry, medaile, překáž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hnická skupina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0 oso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OV MHJ Přerov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ěra Mrtvá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zidium MHJ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asomíra a sčítací komise, rozh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S Žabčice,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OV MHJ Přerov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ravotní zabezpeč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OV MHJ Přerov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ZS Olomouckého kraj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Prezidium a V.I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deněk Milan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zvaní hosté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bor rozhodčí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177"/>
        <w:gridCol w:w="2835"/>
      </w:tblGrid>
      <w:tr>
        <w:trPr>
          <w:trHeight w:val="27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-zástupc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lavní rozhodč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roslav Mus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hasičská jednot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hodčí disciplíny 100 m muž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roslav Rou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hasičská jednot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hodčí disciplíny 100 m že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H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hasičská jednot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tafeta  4x100 m muži a že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H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hasičská jednot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žární útok muž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H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hasičská jednot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žární útok že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romír Krát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hasičská jednot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té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HS Žabčice a OV MHJ Přer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ření nářad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x MHJ + 1 x ČH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znam rozhodčích zašlou jednotlivé HS do </w:t>
      </w: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>září. 2012</w:t>
      </w:r>
      <w:r>
        <w:rPr/>
        <w:t xml:space="preserve"> na přihlášce družstva na kontaktní email pro zaslání přihlášek </w:t>
      </w:r>
      <w:r>
        <w:rPr>
          <w:b/>
          <w:bCs/>
          <w:color w:val="0000FF"/>
        </w:rPr>
        <w:t>prezident@mhj.cz</w:t>
      </w:r>
      <w:r>
        <w:rPr/>
        <w:t>. Každá organizace, vysílající soutěžní družstvo na tuto soutěž, zajistí min. 2 (dva) kvalifikované rozhodčí, které uvede v přihlášce soutěžního družstva.</w:t>
      </w:r>
    </w:p>
    <w:p>
      <w:pPr>
        <w:pStyle w:val="Normal"/>
        <w:rPr/>
      </w:pPr>
      <w:r>
        <w:rPr/>
        <w:t>Rozhodčí disciplíny musí mít kvalifikaci Rozhodčí instru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Časový rozpis a mí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atum: 15. září 2012</w:t>
      </w:r>
    </w:p>
    <w:p>
      <w:pPr>
        <w:pStyle w:val="Normal"/>
        <w:rPr/>
      </w:pPr>
      <w:r>
        <w:rPr/>
        <w:t>Místo: stadion TJ Spartak Přerov, ul. Sokolská, PŘEROV</w:t>
      </w:r>
    </w:p>
    <w:p>
      <w:pPr>
        <w:pStyle w:val="Normal"/>
        <w:rPr/>
      </w:pPr>
      <w:r>
        <w:rPr/>
        <w:t>Příjezd a prezence: 07.00 až 08.00 hod.</w:t>
      </w:r>
    </w:p>
    <w:p>
      <w:pPr>
        <w:pStyle w:val="Normal"/>
        <w:rPr/>
      </w:pPr>
      <w:r>
        <w:rPr/>
        <w:t>Porada sboru rozhodčích a vedoucích družstev: 08.15 až 08.30 hod.</w:t>
      </w:r>
    </w:p>
    <w:p>
      <w:pPr>
        <w:pStyle w:val="Normal"/>
        <w:rPr/>
      </w:pPr>
      <w:r>
        <w:rPr/>
        <w:t>Nástup na zahájení soutěže: 08.45 hod</w:t>
      </w:r>
    </w:p>
    <w:p>
      <w:pPr>
        <w:pStyle w:val="Normal"/>
        <w:rPr/>
      </w:pPr>
      <w:r>
        <w:rPr/>
        <w:t>Zahájení soutěže: 09.00 hod.</w:t>
      </w:r>
    </w:p>
    <w:p>
      <w:pPr>
        <w:pStyle w:val="Normal"/>
        <w:rPr/>
      </w:pPr>
      <w:r>
        <w:rPr/>
        <w:t>Vydávání stravy: od 11.00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pokládané ukončení soutěže: 17.30 hod</w:t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pozice mistrovství</w:t>
      </w:r>
    </w:p>
    <w:p>
      <w:pPr>
        <w:pStyle w:val="Normal"/>
        <w:ind w:left="-180" w:hanging="180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Všeobecná ustanovení</w:t>
      </w:r>
    </w:p>
    <w:p>
      <w:pPr>
        <w:pStyle w:val="Normal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b/>
          <w:bCs/>
          <w:sz w:val="22"/>
          <w:szCs w:val="22"/>
        </w:rPr>
        <w:t xml:space="preserve">název a sídlo pořadatele: </w:t>
      </w:r>
      <w:r>
        <w:rPr>
          <w:sz w:val="22"/>
          <w:szCs w:val="22"/>
        </w:rPr>
        <w:t xml:space="preserve"> Moravská hasičská jednota - prezidium, Stará osada 608, 66484 Zastávka. </w:t>
      </w:r>
    </w:p>
    <w:p>
      <w:pPr>
        <w:pStyle w:val="Zkladntext2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b/>
          <w:bCs/>
          <w:sz w:val="22"/>
          <w:szCs w:val="22"/>
        </w:rPr>
        <w:t>místo konání soutěže:</w:t>
      </w:r>
      <w:r>
        <w:rPr>
          <w:sz w:val="22"/>
          <w:szCs w:val="22"/>
        </w:rPr>
        <w:t xml:space="preserve">   stadion TJ Spartak Přerov, ul. Sokolská, PŘEROV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n a hodina prezence soutěže: </w:t>
      </w:r>
      <w:r>
        <w:rPr>
          <w:sz w:val="22"/>
          <w:szCs w:val="22"/>
        </w:rPr>
        <w:t>15. září 2012 od 07.00 do 08.00 hodi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b/>
          <w:bCs/>
          <w:sz w:val="22"/>
          <w:szCs w:val="22"/>
        </w:rPr>
        <w:t xml:space="preserve">jméno velitele soutěže:  </w:t>
      </w:r>
      <w:r>
        <w:rPr>
          <w:sz w:val="22"/>
          <w:szCs w:val="22"/>
        </w:rPr>
        <w:t>Ing. Pavel Tománek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 hlavního rozhodčího: </w:t>
      </w:r>
      <w:r>
        <w:rPr>
          <w:sz w:val="22"/>
          <w:szCs w:val="22"/>
        </w:rPr>
        <w:t>Jaroslav Musil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pis rozhodčích: </w:t>
      </w:r>
      <w:r>
        <w:rPr>
          <w:sz w:val="22"/>
          <w:szCs w:val="22"/>
        </w:rPr>
        <w:t>každé družstvo zajistí mimo jmenované rozhodčí disciplíny účast dvou kvalifikovaných rozhodčíc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a lhůta pro zaslání přihlášek: </w:t>
      </w:r>
      <w:r>
        <w:rPr>
          <w:sz w:val="22"/>
          <w:szCs w:val="22"/>
        </w:rPr>
        <w:t xml:space="preserve">Moravská hasičská jednota - prezidium,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Stará osada 608, 664 84 Zastávka, nebo email: </w:t>
      </w:r>
      <w:r>
        <w:rPr>
          <w:b/>
          <w:bCs/>
          <w:color w:val="0000FF"/>
          <w:sz w:val="22"/>
          <w:szCs w:val="22"/>
        </w:rPr>
        <w:t>prezident@mhj.cz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Lhůty: viz organizační poky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, datum a hodina losování: </w:t>
      </w:r>
      <w:r>
        <w:rPr>
          <w:sz w:val="22"/>
          <w:szCs w:val="22"/>
        </w:rPr>
        <w:t xml:space="preserve"> Pořadí družstev bude určeno dle data doručení přihlášky!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b/>
          <w:bCs/>
          <w:sz w:val="22"/>
          <w:szCs w:val="22"/>
        </w:rPr>
        <w:t xml:space="preserve">údaje o ubytování, stravování a dopravě: </w:t>
      </w:r>
      <w:r>
        <w:rPr>
          <w:sz w:val="22"/>
          <w:szCs w:val="22"/>
        </w:rPr>
        <w:t xml:space="preserve"> Stravování během soutěže je zajištěno, dopravu a ubytování si zajišťuje každé družstvo individuálně, </w:t>
      </w:r>
      <w:r>
        <w:rPr>
          <w:b/>
          <w:bCs/>
          <w:sz w:val="22"/>
          <w:szCs w:val="22"/>
        </w:rPr>
        <w:t xml:space="preserve">kontaktní osoby, na které je možno se obracet s dotazy: </w:t>
      </w:r>
      <w:r>
        <w:rPr>
          <w:sz w:val="22"/>
          <w:szCs w:val="22"/>
        </w:rPr>
        <w:t xml:space="preserve">Ing. Pavel Tománek, mobil 728 78 00 47,  </w:t>
      </w:r>
      <w:hyperlink r:id="rId5">
        <w:r>
          <w:rPr>
            <w:rStyle w:val="InternetLink"/>
            <w:sz w:val="22"/>
            <w:szCs w:val="22"/>
          </w:rPr>
          <w:t>tomanek29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deněk Milan – prezident, </w:t>
      </w:r>
      <w:r>
        <w:rPr>
          <w:color w:val="0000FF"/>
          <w:sz w:val="22"/>
          <w:szCs w:val="22"/>
        </w:rPr>
        <w:t>prezident@mhj.cz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>Soutěžící  MHJ budou pojištěni dle seznamu na přihlášce, kterou do 7. září 2012 zašlou na uvedenou adre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Technická ustanovení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  <w:sz w:val="22"/>
          <w:szCs w:val="22"/>
        </w:rPr>
        <w:t>kategorie a discipliny soutěže: muži</w:t>
      </w:r>
      <w:r>
        <w:rPr>
          <w:sz w:val="22"/>
          <w:szCs w:val="22"/>
        </w:rPr>
        <w:t xml:space="preserve"> a ženy, discipliny dle pravidel požárního sportu:  běh na 100m s překážkami, štafeta 4 x 100m s překážkami a požární úto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idla, podle kterých se soutěž koná:</w:t>
      </w:r>
      <w:r>
        <w:rPr>
          <w:sz w:val="22"/>
          <w:szCs w:val="22"/>
        </w:rPr>
        <w:t xml:space="preserve"> dle platných pravidel požárního sportu – Příloha k </w:t>
      </w:r>
      <w:r>
        <w:rPr>
          <w:b/>
          <w:bCs/>
          <w:i/>
          <w:iCs/>
          <w:sz w:val="22"/>
          <w:szCs w:val="22"/>
        </w:rPr>
        <w:t>Pokynu GŘ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HZS ČR č. 17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  <w:sz w:val="22"/>
          <w:szCs w:val="22"/>
        </w:rPr>
        <w:t>podmínky účasti v soutěži:</w:t>
      </w:r>
      <w:r>
        <w:rPr>
          <w:sz w:val="22"/>
          <w:szCs w:val="22"/>
        </w:rPr>
        <w:t xml:space="preserve"> 5 družstev mužů a 5 družstev žen z každé hasičské jednot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sté SH ČMS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  <w:sz w:val="22"/>
          <w:szCs w:val="22"/>
        </w:rPr>
        <w:t>způsob kontroly soutěžících před a v průběhu soutěže:</w:t>
      </w:r>
      <w:r>
        <w:rPr>
          <w:sz w:val="22"/>
          <w:szCs w:val="22"/>
        </w:rPr>
        <w:t xml:space="preserve"> namátkově dle přihlášek po předložení průkazu totožnosti nebo členského průkazu vysílající organizace opatřeného fotografií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  <w:sz w:val="22"/>
          <w:szCs w:val="22"/>
        </w:rPr>
        <w:t>pořadí jednotlivých disciplín:</w:t>
      </w:r>
      <w:r>
        <w:rPr>
          <w:sz w:val="22"/>
          <w:szCs w:val="22"/>
        </w:rPr>
        <w:t xml:space="preserve"> běh 100m s překážkami, štafeta 4 x 100m s překážkami, požární útok. Disciplíny budou probíhat </w:t>
      </w:r>
      <w:r>
        <w:rPr>
          <w:b/>
          <w:bCs/>
          <w:sz w:val="22"/>
          <w:szCs w:val="22"/>
        </w:rPr>
        <w:t>souběžně</w:t>
      </w:r>
      <w:r>
        <w:rPr>
          <w:sz w:val="22"/>
          <w:szCs w:val="22"/>
        </w:rPr>
        <w:t xml:space="preserve"> v kategorii mužů i ž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  <w:sz w:val="22"/>
          <w:szCs w:val="22"/>
        </w:rPr>
        <w:t>Popis dráhy a způsob měření:</w:t>
      </w:r>
      <w:r>
        <w:rPr>
          <w:sz w:val="22"/>
          <w:szCs w:val="22"/>
        </w:rPr>
        <w:t xml:space="preserve"> dráhy na běhy tartan, na požární útok travnaté  - měření elektronické (kontrolní ruční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  <w:sz w:val="22"/>
          <w:szCs w:val="22"/>
        </w:rPr>
        <w:t>Podmínky podání protestu:</w:t>
      </w:r>
      <w:r>
        <w:rPr>
          <w:sz w:val="22"/>
          <w:szCs w:val="22"/>
        </w:rPr>
        <w:t xml:space="preserve"> dle pravidel PS  - pravidlo 12, výše kauce je stanovena na 500 Kč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  <w:sz w:val="22"/>
          <w:szCs w:val="22"/>
        </w:rPr>
        <w:t>Způsob kontroly nářadí:</w:t>
      </w:r>
      <w:r>
        <w:rPr>
          <w:sz w:val="22"/>
          <w:szCs w:val="22"/>
        </w:rPr>
        <w:t xml:space="preserve"> namátkově před začátkem pokusu nebo po jeho ukončení dle pravidla číslo 48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Organizační poky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stup soutěžících družstev bude proveden ve sportovním oděvu (jednotném v družstv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Nástup rozhodčích bude proveden ve vycházkovém stejnokroji,</w:t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</w:rPr>
        <w:t>Přihlášku včetně rozpisu členů družstva na jednotlivé discipliny odešle vedoucí družstva  na e-mailovou  adresu : nejpozději do 7. září 2012. Soutěžící budou startovat v pořadí (v družstvu) tak, jak je označí přihlašovatel v přihlášce (v rozpisu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outěžní družstvo se skládá z vedoucího, řidiče a max. 10 členů. Při prezenci bude za družstvo zaplacen příspěvek na stravu ve výši 500,- Kč. Každé družstvo zabezpečí 2 (dva) kvalifikované rozhodčí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Ústroj pro rozhodčí, vedoucí družstev a ostatní personál:Pro všechny účastník platí ústroj-vycházkový stejnokroj, pracovní stejnokroj UBO (PSII), nebo sportovní dres vysílající organizace. Obuv polobotky, nebo sportovní obuv. Vzhledem k tartanovému povrchu soutěžních drah nebude připuštěna osoba v pracovní (zásahové) obuvi, nebo obuvi, která by povrh drah mohla poškodit!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Upřesnění propozic a organizačních pokyn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ži i ženy soutěží v těchto disciplinách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ěh 100m s překážka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štafeta 4x100m s překážka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žární útok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řesnění pravidel jednotlivých soutěžních discipli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0m s překážkami - </w:t>
      </w:r>
      <w:r>
        <w:rPr>
          <w:sz w:val="22"/>
          <w:szCs w:val="22"/>
        </w:rPr>
        <w:t xml:space="preserve"> překážky zajistí pořadatel, přilbu, opasek, hadice, rozdělovač a proudnici si zabezpečuje každý soutěžící sá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kážky – překážka 2m (příčné břevno 0,8 m), kladina výška 120cm (0,8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aždý soutěžící má 2 pokusy, soutěží 6 členů družstva, do hodnocení družstva se započítávají lepší časy 4 závodníků (soutěžit se bude na 2 drahách současně-jedna strana stadionu muži, druhá strana ženy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štafeta 4x100m s překážkami - </w:t>
      </w:r>
      <w:r>
        <w:rPr>
          <w:sz w:val="22"/>
          <w:szCs w:val="22"/>
        </w:rPr>
        <w:t>překážky zajistí pořadatel, přilbu, opasek, žebřík, hadice, rozdělovač a proudnici každý sá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překážky  a nářadí – 1. úsek domeček (okno), 2. úsek překážka 2m (příčné břevno), 3. úsek   kladina 120cm (0,8m) +hadice a rozdělovač, 4. úsek přenášení plného PHP  PG 6 (ženy prázdn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afetu poběží 2 různé štafety z každého družstva – Jeden závodník nemůže soutěžit ve dvou štafetách. Do výsledku družstva se započítá čas lepší štafe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žární útok</w:t>
      </w:r>
      <w:r>
        <w:rPr>
          <w:sz w:val="22"/>
          <w:szCs w:val="22"/>
        </w:rPr>
        <w:t xml:space="preserve"> – pořadatel zajistí nádrž na vodu včetně doplňování, základnu, nástřikové terče, přetlakový ventil. Nářadí k plnění disciplíny každé družstvo svoje;</w:t>
      </w:r>
    </w:p>
    <w:p>
      <w:pPr>
        <w:pStyle w:val="Normal"/>
        <w:jc w:val="both"/>
        <w:rPr/>
      </w:pPr>
      <w:r>
        <w:rPr>
          <w:sz w:val="22"/>
          <w:szCs w:val="22"/>
        </w:rPr>
        <w:t>čerpadlo PS 12 nebo PS 8 před útokem v klidu (nenastartované), 3 hadice B (2 hadice B, ženy). Každé družstvo má jeden pokus.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řadí musí odpovídat pravidlům požárního sportu – pravidlo číslo 4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dnocení </w:t>
      </w:r>
      <w:r>
        <w:rPr>
          <w:bCs/>
          <w:sz w:val="22"/>
          <w:szCs w:val="22"/>
        </w:rPr>
        <w:t>- d</w:t>
      </w:r>
      <w:r>
        <w:rPr>
          <w:sz w:val="22"/>
          <w:szCs w:val="22"/>
        </w:rPr>
        <w:t xml:space="preserve">o hodnocení družstva se započítává čas z požárního útoku, čas lepší štafety a </w:t>
      </w:r>
    </w:p>
    <w:p>
      <w:pPr>
        <w:pStyle w:val="Normal"/>
        <w:jc w:val="both"/>
        <w:rPr/>
      </w:pPr>
      <w:r>
        <w:rPr>
          <w:sz w:val="22"/>
          <w:szCs w:val="22"/>
        </w:rPr>
        <w:t>součet nejlepších časů 4 závodníků družstva z běhu na 100m s překážkami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ový průběh disciplin se bude měřit elektronickou časomír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ní měření bude prováděno stopkami, které si zajistí delegovaní rozhodčí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 soutěže si vyhrazuje právo na změnu časového harmonogramu podle počtu přihlášených družstev a aktuálních povětrnostních podmín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é podmínk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dmínky k disciplíně běh na 100 m s překážkami a štafetu 4 x 100 m s překážkami: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hadice délky min. 19m, nejmenší hmotnost hadice 2,5 kg, včetně spojek (pokud nemá požadovanou váhu, lze ji dovážit před započetím soutěže, a to takovým způsobem, kterým lze zaručit, že požadovaná hmotnost hadice bude stálá po celou dobu trvání soutěže) min. plochá šířka 65 mm +/- 3 mm délce a 1 ks proudnice o hmotnosti 0,50 kg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ze použít tretry s délkou hřebů max. 6 m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dmínky k disciplíně požární útok: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dice „B“ min. délka 19m, šířka ploché hadice min. 113 mm;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dice „C“ min. délka 19 m, šířka ploché hadice min. 79 mm;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ůžou se použít schválené pojistky proti rozpojení hadic </w:t>
      </w:r>
      <w:r>
        <w:rPr>
          <w:b/>
          <w:bCs/>
          <w:sz w:val="22"/>
          <w:szCs w:val="22"/>
        </w:rPr>
        <w:t>– pouze na pevných spojkách „B“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udnice“C“, vlastní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střikové terče; dodá pořadatel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ární motorová stříkačka PS 12, PS 8, PS 8 Fires VPO a ostatní odpovídající příloze č. 4 k vyhlášce č. 255/1999 Sb.; vlastní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ární motorová stříkačka bude před startem disciplíny v klidu;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drž na vodu bude v průběhu plnění disciplíny doplňována;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sz w:val="22"/>
          <w:szCs w:val="22"/>
        </w:rPr>
        <w:t>značky pro plnění disciplíny může družstvo nainstalovat na dráhu až v době přípravy na provedení pokusu. Po skončení pokusu musí značky z dráhy odstranit;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 se používat přetlakový ventil „B“ viz pravidlo 47 a 48 a dále pokyn GŘ HZS PO-1903/IZS-2006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dmínky požární motorové stříkačky: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orová stříkačka musí mít funkční uzávěry výtlačných hrdel „B“ dle výrobce čerpadla;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orová stříkačka musí mít funkční zpětnou klapku čerpadla, dle schváleného typu čerpadla;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orová stříkačka musí mít funkční vývěvu, páku ovládání lze mít zajištěnu proti samovolnému zapojení;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sz w:val="22"/>
          <w:szCs w:val="22"/>
        </w:rPr>
        <w:t xml:space="preserve">na sacím hrdle čerpadla „110“ musí být nejméně 2,5 (dva a půl) závitu v celé délce závitu; </w:t>
      </w:r>
      <w:r>
        <w:rPr>
          <w:b/>
          <w:bCs/>
          <w:sz w:val="22"/>
          <w:szCs w:val="22"/>
        </w:rPr>
        <w:t>Není povoleno</w:t>
      </w:r>
      <w:r>
        <w:rPr>
          <w:sz w:val="22"/>
          <w:szCs w:val="22"/>
        </w:rPr>
        <w:t xml:space="preserve"> použití jakéhokoliv savicového nástavce nebo přechodu.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ze dodatečně nainstalovat otáčkoměr motor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dmínky savic, sacího koše a rozdělovače k plnění disciplíny požární útok: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ze použít savice s „O“+ kroužky na šroubení;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 savice s matkou náběh nesmí být delší než 35 (třicet pět) mm, včetně závitu;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sz w:val="22"/>
          <w:szCs w:val="22"/>
        </w:rPr>
        <w:t>lze použít sací koš 110 mm vyrobený z lehké slitiny a se sítem maximálního rozměru plochy otvoru síta 25 m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 koš musí mít funkční zpětnou klapku!.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ze použít sací koš S 110 – Turbo od firmy Flídr a sací koš 110 s výklopnou klapkou;</w:t>
      </w:r>
    </w:p>
    <w:p>
      <w:pPr>
        <w:pStyle w:val="Normal"/>
        <w:numPr>
          <w:ilvl w:val="4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ze použít rozdělovač vyrobený z lehké slitiny s funkčními kulovými venti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žstva si přivezou k provádění disciplín veškeré nářadí a požární motorovou stříkačku. K zajištění hladkého průběhu musí mít družstvo mužů a žen samostatnou sadu nářadí k provedení disciplíny. K plnění všech disciplín a tréninku musí soutěžící používat pro ochranu hlavy přilby splňující požadavky ČSN EN 443, ČSN EN 12429, ČSN EN 385 a ČSN EN 39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bezpečnost veškerého použitého nářadí při soutěži odpovídá ten, kdo jej na soutěž dodal. Přihlašovatel družstev dále na přihlášce svým podpisem stvrzuje, že veškeré technické a věcné prostředky PO použité v disciplínách požárního sportu odpovídají Pravidlům požárního sportu a těmto podmínkám.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ab/>
        <w:tab/>
        <w:tab/>
        <w:tab/>
        <w:t xml:space="preserve">      </w:t>
      </w:r>
      <w:r>
        <w:rPr>
          <w:bCs/>
          <w:sz w:val="22"/>
          <w:szCs w:val="22"/>
        </w:rPr>
        <w:t>Zdeněk Milan,v.r.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prezid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 přihláška soutěžního družstva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soutěže v požárním sportu</w:t>
      </w:r>
    </w:p>
    <w:p>
      <w:pPr>
        <w:pStyle w:val="TextBody"/>
        <w:rPr/>
      </w:pPr>
      <w:r>
        <w:rPr/>
      </w:r>
    </w:p>
    <w:p>
      <w:pPr>
        <w:pStyle w:val="TextBody"/>
        <w:ind w:right="-288" w:hanging="0"/>
        <w:rPr>
          <w:sz w:val="20"/>
        </w:rPr>
      </w:pPr>
      <w:r>
        <w:rPr/>
        <w:t>...........................................................................................................................…………..přihlašuje</w:t>
        <w:tab/>
        <w:tab/>
        <w:tab/>
        <w:t xml:space="preserve">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družstvo</w:t>
      </w:r>
      <w:r>
        <w:rPr>
          <w:position w:val="6"/>
          <w:szCs w:val="22"/>
        </w:rPr>
        <w:t>*</w:t>
      </w:r>
      <w:r>
        <w:rPr>
          <w:szCs w:val="22"/>
        </w:rPr>
        <w:t xml:space="preserve">   </w:t>
      </w:r>
      <w:r>
        <w:rPr>
          <w:b/>
          <w:szCs w:val="22"/>
        </w:rPr>
        <w:t xml:space="preserve">mužů / žen </w:t>
      </w:r>
      <w:r>
        <w:rPr>
          <w:szCs w:val="22"/>
        </w:rPr>
        <w:t>na soutěž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Mistrovství</w:t>
      </w:r>
      <w:r>
        <w:rPr>
          <w:szCs w:val="22"/>
        </w:rPr>
        <w:t xml:space="preserve"> </w:t>
      </w:r>
      <w:r>
        <w:rPr>
          <w:b/>
          <w:szCs w:val="22"/>
        </w:rPr>
        <w:t>ČR MHJ a ČHJ v požárním sportu;</w:t>
        <w:tab/>
        <w:t xml:space="preserve">Sportovní stadion Spartak v Přerově </w:t>
      </w:r>
    </w:p>
    <w:p>
      <w:pPr>
        <w:pStyle w:val="TextBody"/>
        <w:ind w:left="708" w:firstLine="708"/>
        <w:rPr>
          <w:b/>
          <w:b/>
          <w:szCs w:val="22"/>
          <w:vertAlign w:val="superscript"/>
        </w:rPr>
      </w:pPr>
      <w:r>
        <w:rPr>
          <w:szCs w:val="22"/>
        </w:rPr>
        <w:t>(</w:t>
      </w:r>
      <w:r>
        <w:rPr>
          <w:i/>
          <w:szCs w:val="22"/>
        </w:rPr>
        <w:t>název soutěže</w:t>
      </w:r>
      <w:r>
        <w:rPr>
          <w:szCs w:val="22"/>
        </w:rPr>
        <w:t xml:space="preserve">) </w:t>
        <w:tab/>
        <w:tab/>
        <w:tab/>
        <w:tab/>
        <w:t xml:space="preserve">              (</w:t>
      </w:r>
      <w:r>
        <w:rPr>
          <w:i/>
          <w:szCs w:val="22"/>
        </w:rPr>
        <w:t>místo a datum konání</w:t>
      </w:r>
      <w:r>
        <w:rPr>
          <w:szCs w:val="22"/>
        </w:rPr>
        <w:t>)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Soutěžní discipliny </w:t>
      </w:r>
      <w:r>
        <w:rPr>
          <w:b/>
          <w:szCs w:val="22"/>
        </w:rPr>
        <w:t>běh na 100 m s překážkami,</w:t>
      </w:r>
      <w:r>
        <w:rPr>
          <w:szCs w:val="22"/>
        </w:rPr>
        <w:t xml:space="preserve"> </w:t>
      </w:r>
      <w:r>
        <w:rPr>
          <w:b/>
          <w:szCs w:val="22"/>
        </w:rPr>
        <w:t>štafeta 4x100 m, požární útok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eznam soutěžního družstva včetně náhradníka (10 členů).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9877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701"/>
        <w:gridCol w:w="2977"/>
        <w:gridCol w:w="851"/>
        <w:gridCol w:w="708"/>
        <w:gridCol w:w="805"/>
      </w:tblGrid>
      <w:tr>
        <w:trPr>
          <w:trHeight w:val="458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závodníka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ození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bydliště včetně č.p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m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*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afeta **</w:t>
            </w:r>
          </w:p>
        </w:tc>
      </w:tr>
      <w:tr>
        <w:trPr>
          <w:trHeight w:val="45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 rozhodčí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bydliště včetně č.p.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 w:val="20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Vedoucí družstva: .......................................…..        </w:t>
      </w:r>
    </w:p>
    <w:p>
      <w:pPr>
        <w:pStyle w:val="TextBody"/>
        <w:rPr>
          <w:sz w:val="20"/>
        </w:rPr>
      </w:pPr>
      <w:r>
        <w:rPr/>
        <w:t xml:space="preserve">   </w:t>
      </w:r>
      <w:r>
        <w:rPr/>
        <w:tab/>
        <w:tab/>
        <w:t xml:space="preserve">            </w:t>
      </w:r>
      <w:r>
        <w:rPr>
          <w:i/>
        </w:rPr>
        <w:t>příjmení a jméno</w:t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**</w:t>
        <w:tab/>
        <w:t xml:space="preserve">Elektronicky zaslanou přihlášku je nutné zaslání naskenované včetně razítka vysílající organizace.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iCs/>
        <w:color w:val="0000FF"/>
        <w:sz w:val="4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822960" cy="920750"/>
          <wp:effectExtent l="0" t="0" r="0" b="0"/>
          <wp:wrapTight wrapText="bothSides">
            <wp:wrapPolygon edited="0">
              <wp:start x="-282" y="0"/>
              <wp:lineTo x="-282" y="21344"/>
              <wp:lineTo x="21600" y="21344"/>
              <wp:lineTo x="21600" y="0"/>
              <wp:lineTo x="-28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FF"/>
        <w:sz w:val="40"/>
      </w:rPr>
      <w:t>MORAVSKÁ HASIČSKÁ JEDNOTA</w:t>
    </w:r>
  </w:p>
  <w:p>
    <w:pPr>
      <w:pStyle w:val="Subtitle"/>
      <w:rPr>
        <w:color w:val="0000FF"/>
      </w:rPr>
    </w:pPr>
    <w:r>
      <w:rPr>
        <w:i/>
        <w:iCs/>
        <w:color w:val="0000FF"/>
        <w:sz w:val="40"/>
      </w:rPr>
      <w:t>PREZIDIUM</w:t>
    </w:r>
  </w:p>
  <w:p>
    <w:pPr>
      <w:pStyle w:val="Subtitle"/>
      <w:rPr>
        <w:color w:val="0000FF"/>
        <w:sz w:val="24"/>
      </w:rPr>
    </w:pPr>
    <w:r>
      <w:rPr>
        <w:color w:val="0000FF"/>
        <w:sz w:val="24"/>
      </w:rPr>
      <w:t>___________________________________________________________________________</w:t>
    </w:r>
  </w:p>
  <w:p>
    <w:pPr>
      <w:pStyle w:val="Subtitle"/>
      <w:jc w:val="left"/>
      <w:rPr>
        <w:color w:val="0000FF"/>
        <w:sz w:val="24"/>
      </w:rPr>
    </w:pPr>
    <w:r>
      <w:rPr>
        <w:color w:val="0000FF"/>
        <w:sz w:val="24"/>
      </w:rPr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omanek29@seznam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50:00Z</dcterms:created>
  <dc:creator>Bohanes</dc:creator>
  <dc:description/>
  <cp:keywords/>
  <dc:language>en-US</dc:language>
  <cp:lastModifiedBy>Zdenda</cp:lastModifiedBy>
  <cp:lastPrinted>2012-08-08T08:34:00Z</cp:lastPrinted>
  <dcterms:modified xsi:type="dcterms:W3CDTF">2012-08-23T20:11:00Z</dcterms:modified>
  <cp:revision>4</cp:revision>
  <dc:subject/>
  <dc:title>Organizační zabezpečení</dc:title>
</cp:coreProperties>
</file>